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ПОДРЯДА № __-201_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г. Архангельск                                                                                                                         __ ________ 201_ года</w:t>
      </w:r>
    </w:p>
    <w:p>
      <w:pPr>
        <w:pStyle w:val="TextBody"/>
        <w:ind w:right="0" w:firstLine="7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ind w:righ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0" w:firstLine="720"/>
        <w:rPr>
          <w:sz w:val="22"/>
          <w:szCs w:val="22"/>
        </w:rPr>
      </w:pPr>
      <w:r>
        <w:rPr>
          <w:bCs/>
          <w:sz w:val="22"/>
          <w:szCs w:val="22"/>
        </w:rPr>
        <w:t>ООО «ПКФ «СИВАШ»,</w:t>
      </w:r>
      <w:r>
        <w:rPr>
          <w:sz w:val="22"/>
          <w:szCs w:val="22"/>
        </w:rPr>
        <w:t xml:space="preserve"> именуемое в дальнейшем  «Подрядчик», в лице Директора Секушина О.В., действующего на основании Устава с одной стороны, и _____________________________, именуемое в дальнейшем «Заказчик», в лице _______________________________, действующего на основании _____________,  с другой стороны, заключили настоящий договор о нижеследующем.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1.1. Подрядчик, по заданию Заказчика,  обязуется провести следующие Работы: замеры выбросов вредных (загрязняющих) веществ и дымности отработавших газов на теплоходе «_________», проект _______Т, ГД №1_________  зав. № _________________, теплоходе «_________», проект _______, ДГ№1 _________  зав. № _________________, теплоходе «_________», проект _______, ГД _________  зав. № _________________ по результатам работ выдать технический паспорт, протокол испытаний и свидетельство о соответствии двигателей техническим нормативам выбросов вредных (загрязняющих) веществ в атмосферный воздух согласно требований Российского Речного Регистра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1.2. Заказчик обязуется принять результаты работ и оплатить их.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ВЫПОЛНЕНИЯ РАБОТ</w:t>
      </w:r>
    </w:p>
    <w:p>
      <w:pPr>
        <w:pStyle w:val="Style16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1. Замеры, предусмотренные настоящим Договором, производятся в период с __.__.201_г. по __.__.201_г.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РАБОТ</w:t>
      </w:r>
    </w:p>
    <w:p>
      <w:pPr>
        <w:pStyle w:val="Style16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1. Стоимость работ, выполняемых Подрядчиком по настоящему Договору, составляет: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умма по Договору составит _________ (____________) рублей, НДС не облагается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Если возникла необходимость в проведении дополнительных работ, требуемых для достижения надлежащего качества общего результата работы, установленной в Заявке,  Подрядчик обязан в течение 2 (двух) дней уведомить об этом Заказчика и согласовать стоимость дополнительных работ. Заказчик вправе отказаться от проведения дополнительных работ и обязан уплатить Подрядчику цену за выполненную часть работы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4. Порядок оплаты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Оплата работ осуществляется путем перечисления денежных средств на расчетный счет Подрядчик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Условия оплаты - 100% предоплата согласно выставленного счет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 По соглашению сторон возможны иные условия и порядок оплаты, которые указываются в спецификациях, являющихся неотъемлемой частью настоящего Договора.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 xml:space="preserve">5. ПРАВА И ОБЯЗАННОСТИ СТОРОН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Обязанности Подрядчика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5.1.2. Подрядчик обязуется выполнить все работы надлежащего качества в соответствии с действующими нормами и ТУ, в объеме и в сроки, предусмотренные настоящим Договором, сдать результаты работ Заказчику в установленном порядк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Права Подрядчика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1. Подрядчик в праве самостоятельно определять способы выполнения задания Заказчика, если иное не указано в заявке, в том числе привлекать для выполнения работ по настоящему Договору субподрядчик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Обязанности Заказчика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1. Заказчик обязуется обеспечить доступ представителя Подрядчика к двигателю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5.3.2. Заказчик обязуется принимать выполненные работы, оплачивать их в размере, в сроки и порядке, предусмотренном настоящим договором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5.3.4. Заказчик не вправе привлекать для выполнения работ, предусмотренных настоящим договором, иных лиц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 Права Заказчик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4.1. Заказчик вправе во всякое время проверять ход и качество работы, выполняемой Подрядчиком, не вмешиваясь в его деятельность.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6. ФОРС-МАЖОРНЫЕ ОБСТОЯТЕЛЬСТВА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7. СРОК ДЕЙСТВИЯ ДОГОВОРА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9.1. Настоящий договор вступает в силу с момента подписания и действует до 31.12.201_г., но в любом случае до полного исполнения сторонами своих обязательств по договору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9.2. Настоящий Договор может быть расторгнут досрочно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9.2.1. По письменному соглашению сторон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9.2.2. В одностороннем порядке при отказе одной из сторон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10. РАЗРЕШЕНИЕ СПОРОВ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10.1. Все споры и разногласия, которые могут возникнуть между сторонами, будут разрешаться путем переговоров.</w:t>
        <w:br/>
        <w:t>10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11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11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  <w:br/>
        <w:t>11.3. Все уведомления и сообщения должны направляться в письменной форме. Сообщения будут считаться исполненными надлежащим образом, если они посланы  по факсу или по почт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>
          <w:sz w:val="22"/>
          <w:szCs w:val="22"/>
        </w:rPr>
        <w:t xml:space="preserve">11.5 </w:t>
      </w:r>
      <w:r>
        <w:rPr>
          <w:sz w:val="22"/>
        </w:rPr>
        <w:t>Срок действия договора устанавливается с момента подписания и до 31.12.201_ г., но в любом случае до полного исполнения сторонами обязательств по договору. В случае если ни одна из сторон не потребовала расторжения договора, он считается пролонгированным на следующий календарный год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ПЛАТЕЖНЫЕ РЕКВИЗИТЫ СТОРОН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Подрядчик </w:t>
        <w:tab/>
        <w:tab/>
        <w:tab/>
        <w:tab/>
        <w:tab/>
        <w:t xml:space="preserve"> Заказчик </w:t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5161"/>
      </w:tblGrid>
      <w:tr>
        <w:trPr/>
        <w:tc>
          <w:tcPr>
            <w:tcW w:w="450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ПКФ «СИВАШ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35, г. Архангель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ньковича, дом 3, офис 1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901151440 / 290101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 407028109270600004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пбФ ОАО «МДМ 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30101810800000000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955960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enter" w:pos="2313" w:leader="none"/>
                <w:tab w:val="lef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enter" w:pos="2313" w:leader="none"/>
                <w:tab w:val="left" w:pos="992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tabs>
                <w:tab w:val="center" w:pos="2313" w:leader="none"/>
                <w:tab w:val="lef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КФ «СИВАШ»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enter" w:pos="2313" w:leader="none"/>
                <w:tab w:val="left" w:pos="992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enter" w:pos="2313" w:leader="none"/>
                <w:tab w:val="lef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О.В. Секуши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 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</w:t>
      </w:r>
      <w:r>
        <w:rPr>
          <w:b/>
          <w:i/>
        </w:rPr>
        <w:t xml:space="preserve"> </w:t>
        <w:tab/>
        <w:tab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3" w:leader="none"/>
      </w:tabs>
      <w:outlineLvl w:val="1"/>
    </w:pPr>
    <w:rPr>
      <w:b/>
      <w:i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5:00Z</dcterms:created>
  <dc:creator>1</dc:creator>
  <dc:description/>
  <dc:language>en-US</dc:language>
  <cp:lastModifiedBy>Олег</cp:lastModifiedBy>
  <cp:lastPrinted>2012-10-19T12:51:00Z</cp:lastPrinted>
  <dcterms:modified xsi:type="dcterms:W3CDTF">2013-10-07T05:25:00Z</dcterms:modified>
  <cp:revision>2</cp:revision>
  <dc:subject/>
  <dc:title/>
</cp:coreProperties>
</file>