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/>
      </w:pPr>
      <w:r>
        <w:rPr/>
        <w:t xml:space="preserve">                                                </w:t>
      </w:r>
      <w:r>
        <w:rPr/>
        <w:t>ДОГОВОР ПОСТАВКИ № __-201_</w:t>
      </w:r>
    </w:p>
    <w:p>
      <w:pPr>
        <w:pStyle w:val="Normal"/>
        <w:jc w:val="both"/>
        <w:rPr/>
      </w:pPr>
      <w:r>
        <w:rPr>
          <w:b/>
        </w:rPr>
        <w:t>г. Архангельск                                                                                                                                        __ _____ 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20"/>
        <w:rPr/>
      </w:pPr>
      <w:r>
        <w:rPr>
          <w:bCs/>
        </w:rPr>
        <w:t>ООО «ПКФ «СИВАШ»,</w:t>
      </w:r>
      <w:r>
        <w:rPr/>
        <w:t xml:space="preserve"> именуемое в дальнейшем  «Поставщик», в лице директора Секушин Олега Васильевича, действующего на основании Устава с одной стороны, ___________________________ именуемое в дальнейшем «Покупатель» в лице 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ЕДМЕТ ДОГОВОРА</w:t>
      </w:r>
    </w:p>
    <w:p>
      <w:pPr>
        <w:pStyle w:val="Style13"/>
        <w:ind w:left="0" w:right="0" w:firstLine="426"/>
        <w:rPr/>
      </w:pPr>
      <w:r>
        <w:rPr>
          <w:bCs/>
        </w:rPr>
        <w:t>1.1.  Поставщик обязуется в течение 201_ года передавать в собственность Покупателя принадлежащие Поставщику запасные части для дизелей, электроизмерительные приборы, электроматериалы для ремонта судов, именуемые в дальнейшем товар, а Покупатель обязуется принимать товар и оплачивать его стоимость, определенную в статье 5 настоящего договора.</w:t>
      </w:r>
    </w:p>
    <w:p>
      <w:pPr>
        <w:pStyle w:val="Style13"/>
        <w:ind w:left="0" w:right="0" w:firstLine="426"/>
        <w:rPr>
          <w:b/>
          <w:b/>
          <w:bCs/>
        </w:rPr>
      </w:pPr>
      <w:r>
        <w:rPr>
          <w:b/>
          <w:bCs/>
        </w:rPr>
        <w:t xml:space="preserve">2.       ПОРЯДОК ПОСТАВКИ </w:t>
      </w:r>
    </w:p>
    <w:p>
      <w:pPr>
        <w:pStyle w:val="Normal"/>
        <w:ind w:firstLine="426"/>
        <w:jc w:val="both"/>
        <w:rPr/>
      </w:pPr>
      <w:r>
        <w:rPr>
          <w:bCs/>
        </w:rPr>
        <w:t>2.1.    Поставка товара осуществляется партиями, партии определяются на основании заявок Покупателя.</w:t>
      </w:r>
      <w:r>
        <w:rPr>
          <w:bCs/>
          <w:color w:val="FF0000"/>
        </w:rPr>
        <w:t xml:space="preserve"> </w:t>
      </w:r>
      <w:r>
        <w:rPr>
          <w:bCs/>
        </w:rPr>
        <w:t xml:space="preserve">Выставленные накладные являются спецификациями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2. Поставка товаров осуществляется Поставщиком путем передачи товаров Покупателю либо указанному им лицу на складе Поставщика на условиях самовывоза,  при выполнении условий указанных в п.п. 5.2., 5.3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3. По договоренности сторон возможна отправка товара багажом, контейнером, собственным транспортом Поставщика. В этом случае транспортные расходы по доставке товара до Покупателя включаются в стоимость това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4.   Срок поставки партии устанавливается соглашением сторон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3.</w:t>
        <w:tab/>
        <w:t xml:space="preserve">    КАЧЕСТВО И АССОРТИМЕНТ ТОВАР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1.   Качество товара должно соответствовать ГОСТ, ТУ, требованиям к комплектн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2.   Количество и ассортимент поставляемого товара определяется в спецификациях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4.</w:t>
        <w:tab/>
        <w:t xml:space="preserve">    ПРИЕМКА ТОВАРОВ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1.  Покупатель обязан совершить все необходимые действия, обеспечивающие приемку товаров, поставленных в соответствии с настоящим договором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2. Приемка товаров по количеству и качеству производится уполномоченным представителем Покупател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условии самовывоза – приемка производится на складе Поста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и условии доставки по указанным в разнарядке реквизитам - приемка производится на месте передачи товара.</w:t>
      </w:r>
    </w:p>
    <w:p>
      <w:pPr>
        <w:pStyle w:val="Normal"/>
        <w:ind w:firstLine="1146"/>
        <w:jc w:val="both"/>
        <w:rPr>
          <w:bCs/>
        </w:rPr>
      </w:pPr>
      <w:r>
        <w:rPr>
          <w:bCs/>
        </w:rPr>
        <w:t>В случае выявления при приемке товаров несоответствия по количеству и качеству (внешнему виду), Покупатель обязан незамедлительно уведомить об этих несоответствиях Поставщи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сле окончания приемки и подписания соответствующих документов, претензии по количеству и качеству (внешнему виду) товара не принимаютс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3.  Претензии по внутренним дефектам и заводскому браку принимаются в течение 30 дней с момента приемки товаров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4.  Право собственности на товар переходит к Покупателю с момента приемки товара уполномоченным представителем Покупателя и подписания товарных накладных, либо в момент передачи товара сторонней транспортной организации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     СТОИМОСТЬ ТОВАРА, ПОРЯДОК РАСЧЕТОВ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 xml:space="preserve">5.1.  Цена товара и общая стоимость каждой партии определяется в счете Поставщика, выставленного им в адрес Покупателя, на основании заявки Покупателя и текущих цен, установленных Поставщиком. Выставленный счет действителен в течение 5 дней. 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5.2.  Оплата осуществляется путем перечисления денежных средств на расчетный счет Поставщика.</w:t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5.3    Условия оплаты 100% предоплата</w:t>
      </w:r>
    </w:p>
    <w:p>
      <w:pPr>
        <w:pStyle w:val="2"/>
        <w:ind w:firstLine="426"/>
        <w:rPr>
          <w:bCs/>
          <w:sz w:val="24"/>
        </w:rPr>
      </w:pPr>
      <w:r>
        <w:rPr>
          <w:bCs/>
          <w:sz w:val="24"/>
        </w:rPr>
        <w:t>5.4.   По дополнительному соглашению сторон возможна отсрочка платежа, но не более 30 календарных дней с момента получения товара.</w:t>
      </w:r>
    </w:p>
    <w:p>
      <w:pPr>
        <w:pStyle w:val="2"/>
        <w:ind w:firstLine="426"/>
        <w:rPr>
          <w:bCs/>
          <w:sz w:val="24"/>
        </w:rPr>
      </w:pPr>
      <w:r>
        <w:rPr>
          <w:bCs/>
          <w:sz w:val="24"/>
        </w:rPr>
        <w:t>5.5   Стоимость товара НДС не облагается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6. ПРАВА И ОБЯЗАННОСТИ ПОКУПАТЛ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1. Покупатель имеет право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1.1. Требовать от Поставщика поставки товара, соответствующего по качеству, количеству и ассортименту условиям настоящего догово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1.2. Требовать от Поставщика поставить Товар в сроки согласно условиям настоящего Догово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1.3. Заявлять претензии по количеству и качеству поставленного в рамках настоящего Договора Товара согласно условиям настоящего Догово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2.1. Совершить все необходимые действия, обеспечивающие своевременное принятие Това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2.2. Проверить количество, ассортимент и качество поставленного в рамках настоящего Договора Товара согласно условиям настоящего Догово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6.2.3. Оплатить Товар по цене и в сроки в соответствии с условиями настоящего Договора.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7. ПРАВА И ОБЯЗАННОСТИ ПОСТАВЩИКА.</w:t>
      </w:r>
    </w:p>
    <w:p>
      <w:pPr>
        <w:pStyle w:val="Normal"/>
        <w:ind w:firstLine="426"/>
        <w:rPr>
          <w:bCs/>
        </w:rPr>
      </w:pPr>
      <w:r>
        <w:rPr>
          <w:bCs/>
        </w:rPr>
        <w:t>7.1 Поставщик имеет право:</w:t>
      </w:r>
    </w:p>
    <w:p>
      <w:pPr>
        <w:pStyle w:val="Normal"/>
        <w:ind w:firstLine="426"/>
        <w:rPr>
          <w:bCs/>
        </w:rPr>
      </w:pPr>
      <w:r>
        <w:rPr>
          <w:bCs/>
        </w:rPr>
        <w:t>7.1.1. Требовать от Покупателя принятия Товара, подлежащего поставке в рамках настоящего Договора.</w:t>
      </w:r>
    </w:p>
    <w:p>
      <w:pPr>
        <w:pStyle w:val="Normal"/>
        <w:ind w:firstLine="426"/>
        <w:rPr>
          <w:bCs/>
        </w:rPr>
      </w:pPr>
      <w:r>
        <w:rPr>
          <w:bCs/>
        </w:rPr>
        <w:t>7.1.2. Требовать от Покупателя оплатить поставленный Товар по цене и в сроки в соответствии с условиями настоящего Договора.</w:t>
      </w:r>
    </w:p>
    <w:p>
      <w:pPr>
        <w:pStyle w:val="Normal"/>
        <w:ind w:firstLine="426"/>
        <w:rPr>
          <w:bCs/>
        </w:rPr>
      </w:pPr>
      <w:r>
        <w:rPr>
          <w:bCs/>
        </w:rPr>
        <w:t>7.2. Поставщик обязан:</w:t>
      </w:r>
    </w:p>
    <w:p>
      <w:pPr>
        <w:pStyle w:val="Normal"/>
        <w:ind w:firstLine="426"/>
        <w:rPr>
          <w:bCs/>
        </w:rPr>
      </w:pPr>
      <w:r>
        <w:rPr>
          <w:bCs/>
        </w:rPr>
        <w:t>7.2.1. Поставить Товар, соответствующий по качеству, количеству и ассортименту условиям настоящего Договора.</w:t>
      </w:r>
    </w:p>
    <w:p>
      <w:pPr>
        <w:pStyle w:val="Normal"/>
        <w:ind w:firstLine="426"/>
        <w:rPr>
          <w:bCs/>
        </w:rPr>
      </w:pPr>
      <w:r>
        <w:rPr>
          <w:bCs/>
        </w:rPr>
        <w:t>7.2.2. Поставить Товар в сроки согласно условиям настоящего Договора.</w:t>
      </w:r>
    </w:p>
    <w:p>
      <w:pPr>
        <w:pStyle w:val="2"/>
        <w:ind w:firstLine="426"/>
        <w:rPr>
          <w:b/>
          <w:b/>
          <w:sz w:val="20"/>
        </w:rPr>
      </w:pPr>
      <w:r>
        <w:rPr>
          <w:b/>
          <w:sz w:val="20"/>
        </w:rPr>
        <w:t>8.      ОТВЕТСТВЕННОСТЬ СТОРОН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8.1. Стороны несут ответственность за неисполнение и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8.2. В случае неисполнения или ненадлежащего исполнения одной из сторон обязательств по настоящему договору, виновная сторона обязана возместить пострадавшей стороне причиненные убытки. 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8.3.   В случае просрочки оплаты Покупателем Поставщик имеет право предъявить пени с суммы задолженности в размере 0,1% за каждый день просрочк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8.4.   В случае неисполнения или не надлежащего исполнения Поставщиков договорных обязательств Поставщик выплачивает Покупателю неустойку в размере 0,1% от стоимости несвоевременно поставленной или недопоставленной партии товар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9.      ПОРЯДОК РАЗРЕШЕНИЯ СПОРОВ</w:t>
      </w:r>
    </w:p>
    <w:p>
      <w:pPr>
        <w:pStyle w:val="3"/>
        <w:ind w:firstLine="426"/>
        <w:rPr>
          <w:bCs/>
          <w:sz w:val="20"/>
        </w:rPr>
      </w:pPr>
      <w:r>
        <w:rPr>
          <w:bCs/>
          <w:sz w:val="20"/>
        </w:rPr>
        <w:t>9.1. Все споры и разногласия, возникающие между сторонами при исполнении настоящего договора, разрешаются путем  переговоров. В случае невозможности разрешения разногласий путем переговоров, они подлежат рассмотрению в Арбитражном суде Архангельской области  в установленном законодательством порядке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0.      ПОРЯДОК ИЗМЕНЕНИЯ И ДОПОЛНЕНИЯ ДОГОВОР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0.1.   Любые изменения и дополнения к настоящему договору возможны по соглашению сторон, оформленные в письменном виде и подписанные уполномоченными на подписание договоров лицами. Односторонний отказ от исполнения договора допускается только в случаях предусмотренных законом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0.2.  Ни одна из сторон не может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1.      СРОК ДЕЙСТВИЯ ДОГОВОРА</w:t>
      </w:r>
    </w:p>
    <w:p>
      <w:pPr>
        <w:pStyle w:val="Normal"/>
        <w:rPr/>
      </w:pPr>
      <w:r>
        <w:rPr>
          <w:bCs/>
        </w:rPr>
        <w:t xml:space="preserve">11.1.   Срок действия договора устанавливается с момента подписания и до 31.12.201_ г., но в любом случае до полного исполнения сторонами обязательств по договору. </w:t>
      </w:r>
      <w:r>
        <w:rPr/>
        <w:t>В случае если ни одна из сторон не потребовала расторжения договора, он считается пролонгированным на следующий календарный год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2.     ДРУГИЕ УСЛОВИЯ ПО УСМОТРЕНИЮ СТОРОН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2.1.  С момента подписания настоящего договора все предварительные переговоры и переписка, связанная с ними, теряют силу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>13.     ЮРИДИЧЕСКИЕ АДРЕСА, РЕКВИЗИТЫ СТОРОН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ПоСТАВЩИК </w:t>
        <w:tab/>
        <w:tab/>
        <w:tab/>
        <w:tab/>
        <w:tab/>
        <w:t xml:space="preserve"> ПОКУПАТЕЛЬ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341"/>
      </w:tblGrid>
      <w:tr>
        <w:trPr/>
        <w:tc>
          <w:tcPr>
            <w:tcW w:w="450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ПКФ «СИВАШ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35, г. Архангельск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Зеньковича, дом 3, офис 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901151440 / 2901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 407028109270600004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пбФ ОАО «МДМ Бан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ч30101810800000000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955960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center" w:pos="2313" w:leader="none"/>
              </w:tabs>
              <w:ind w:left="-1276" w:right="-133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center" w:pos="2313" w:leader="none"/>
              </w:tabs>
              <w:ind w:left="-1276" w:right="-1333" w:hanging="0"/>
              <w:jc w:val="center"/>
              <w:rPr/>
            </w:pPr>
            <w:r>
              <w:rPr/>
              <w:t>ООО «ПКФ «СИВАШ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center" w:pos="2313" w:leader="none"/>
              </w:tabs>
              <w:snapToGrid w:val="false"/>
              <w:ind w:left="-1276"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center" w:pos="2313" w:leader="none"/>
              </w:tabs>
              <w:ind w:left="-1276" w:right="-1333" w:hanging="0"/>
              <w:rPr/>
            </w:pPr>
            <w:r>
              <w:rPr/>
              <w:t xml:space="preserve">__________________________О.В. Секуш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______________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41" w:firstLine="127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1333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276" w:right="-1332" w:firstLine="1276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8:00Z</dcterms:created>
  <dc:creator>Работа</dc:creator>
  <dc:description/>
  <dc:language>en-US</dc:language>
  <cp:lastModifiedBy>Олег</cp:lastModifiedBy>
  <cp:lastPrinted>2012-03-06T10:06:00Z</cp:lastPrinted>
  <dcterms:modified xsi:type="dcterms:W3CDTF">2013-10-07T05:18:00Z</dcterms:modified>
  <cp:revision>2</cp:revision>
  <dc:subject/>
  <dc:title>ДОГОВОР ПОСТАВКИ № 05-2012</dc:title>
</cp:coreProperties>
</file>